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VP Softwar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5 Dallas S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Rapids, MI 49507-140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16) 245-8376  (voice lin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16) 245-3204  (fax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4777,1116 or GO MV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MVP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Literati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Crossword board game for Windows by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Literati Lite for Windows by MVP Software.  Do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abble(tm)?  If so, you'll LOVE Literati Li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word board game for 1-4 players that will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ing for hours.  Rack up extra points with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riple letter and word scores.  Two skill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t-in dictionary, cool background music, and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.  Requires VGA, Windows and a mouse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Literati Lite in your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shareware catalogs.  For best sale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one of the above description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MVP product listings MUST include the words "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VP Software" or "an MVP Software production.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rages repeat sales, which is good f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.  The only exception to this is if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a separate MVP Software section.  Vend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raged to contact MVP Software direc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version of the product and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ur mailing list for direct mailings o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D-ROM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ti Lite may be distributed via BBSs, shareware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catalogs, and at swap meets, flea markets or computer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forms of shareware distribution please contact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er at MVP Software for distribution permission.  See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which all CD-ROM publishers and vendors sell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 a retail location MUST adhere.  No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may be sold on shareware racks in any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r on any CD-ROM without prior written approval from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policy affects Literati Lite, plus all other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rders, flea markets, computer clubs, and any o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in a retail setting will be handled on a cas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Publishers and distributors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uthorization before including Literati Lite on a CD-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